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55555"/>
          <w:sz w:val="27"/>
          <w:szCs w:val="27"/>
        </w:rPr>
        <w:t>Цветы из семечек</w:t>
      </w:r>
      <w:r>
        <w:rPr>
          <w:rFonts w:cs="Verdana" w:ascii="Verdana" w:hAnsi="Verdana"/>
          <w:color w:val="555555"/>
          <w:sz w:val="17"/>
          <w:szCs w:val="17"/>
        </w:rPr>
        <w:br/>
        <w:br/>
        <w:t>Будучи как-то в гостях отфотографировал замечательную поделку, сделанную семиклассницей (на тот момент) Инессой. Небольшой декоративный букет:</w:t>
        <w:br/>
        <w:br/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5276850" cy="4981575"/>
            <wp:effectExtent l="0" t="0" r="0" b="0"/>
            <wp:docPr id="1" name="flowers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s_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  <w:br/>
        <w:t>Неповторимые и не похожие друг на друга соцветия в этом букете сделаны из семечек от разных фруктов и овощей. Кроме семечек использованы сезаль, проволока, корзинка, пробки ...</w:t>
        <w:br/>
        <w:br/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" name="flower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wers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  <w:br/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3" name="flower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wers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  <w:br/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5277485" cy="3971925"/>
            <wp:effectExtent l="0" t="0" r="0" b="0"/>
            <wp:docPr id="4" name="flower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wers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  <w:br/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5" name="flowers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wers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  <w:br/>
      </w:r>
      <w:r>
        <w:rPr>
          <w:rFonts w:cs="Verdana" w:ascii="Verdana" w:hAnsi="Verdana"/>
          <w:color w:val="555555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6" name="flowers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lowers_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17"/>
          <w:szCs w:val="17"/>
        </w:rPr>
        <w:br/>
        <w:br/>
        <w:t>Вот такая красота!</w:t>
        <w:br/>
        <w:br/>
        <w:t xml:space="preserve">P.S. По словам Инессы, этот букет она сделала под руководством педагога-флориста Нины Васильевны Романовой из </w:t>
      </w:r>
      <w:hyperlink r:id="rId8" w:tgtFrame="_blank">
        <w:r>
          <w:rPr>
            <w:rStyle w:val="InternetLink"/>
          </w:rPr>
          <w:t>Дома творчества школьников г.Нарва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ll.edu.e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7:00Z</dcterms:created>
  <dc:creator>YurchenkoS</dc:creator>
  <dc:description/>
  <dc:language>en-US</dc:language>
  <cp:lastModifiedBy>YurchenkoS</cp:lastModifiedBy>
  <dcterms:modified xsi:type="dcterms:W3CDTF">2006-10-19T07:48:00Z</dcterms:modified>
  <cp:revision>2</cp:revision>
  <dc:subject/>
  <dc:title/>
</cp:coreProperties>
</file>